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10 de 22 de março de 2002</w:t>
      </w:r>
    </w:p>
    <w:p>
      <w:pPr>
        <w:pStyle w:val="Recuodecorpodetexto3"/>
        <w:ind w:left="0" w:hanging="0"/>
        <w:rPr>
          <w:sz w:val="16"/>
        </w:rPr>
      </w:pPr>
      <w:r>
        <w:rPr>
          <w:sz w:val="16"/>
        </w:rPr>
        <w:t>Dispõe sobre a Pactuação para viabilizar a Campanha Nacional e a Rotina do Programa Nacional de Controle do Câncer do Colo do Útero n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Recuodecorpodetexto3"/>
        <w:spacing w:before="0" w:after="60"/>
        <w:ind w:left="709" w:hanging="0"/>
        <w:rPr>
          <w:sz w:val="24"/>
        </w:rPr>
      </w:pPr>
      <w:r>
        <w:rPr>
          <w:sz w:val="24"/>
        </w:rPr>
        <w:t>I - A Portaria GM/MS n° 3040/98, de 21 de Junho de 1998, que institui o Programa Nacional de Combate ao Câncer de Colo Uterino;</w:t>
      </w:r>
    </w:p>
    <w:p>
      <w:pPr>
        <w:pStyle w:val="Recuodecorpodetexto3"/>
        <w:spacing w:before="0" w:after="60"/>
        <w:ind w:left="709" w:hanging="0"/>
        <w:rPr>
          <w:sz w:val="24"/>
        </w:rPr>
      </w:pPr>
      <w:r>
        <w:rPr>
          <w:sz w:val="24"/>
        </w:rPr>
        <w:t>II - A Portaria GM/MS n° 788/99, de 23 de Junho de 1999, que transferiu, ao Instituto Nacional do Câncer/INCA, a Coordenação do Programa Nacional de Combate ao Câncer de Colo Uterino;</w:t>
      </w:r>
    </w:p>
    <w:p>
      <w:pPr>
        <w:pStyle w:val="Recuodecorpodetexto3"/>
        <w:spacing w:before="0" w:after="60"/>
        <w:ind w:left="709" w:hanging="0"/>
        <w:rPr>
          <w:sz w:val="24"/>
        </w:rPr>
      </w:pPr>
      <w:r>
        <w:rPr>
          <w:sz w:val="24"/>
        </w:rPr>
        <w:t>III - A importância do exame de rastreamento do câncer de colo uterino no Programa de Atenção Integral à Saúde da Mulher;</w:t>
      </w:r>
    </w:p>
    <w:p>
      <w:pPr>
        <w:pStyle w:val="Recuodecorpodetexto3"/>
        <w:spacing w:before="0" w:after="60"/>
        <w:ind w:left="709" w:hanging="0"/>
        <w:rPr>
          <w:sz w:val="24"/>
        </w:rPr>
      </w:pPr>
      <w:r>
        <w:rPr>
          <w:sz w:val="24"/>
        </w:rPr>
        <w:t>IV - A Portaria n° 408, de 30 de Julho de 1999, que define o SISCOLO como o Sistema de Informática oficial do Ministério da Saúde para fornecimento dos dados informatizados referente aos procedimentos de citopatologia, histopatologia e controle de qualidade;</w:t>
      </w:r>
    </w:p>
    <w:p>
      <w:pPr>
        <w:pStyle w:val="Recuodecorpodetexto3"/>
        <w:spacing w:before="0" w:after="60"/>
        <w:ind w:left="709" w:hanging="0"/>
        <w:rPr>
          <w:sz w:val="24"/>
        </w:rPr>
      </w:pPr>
      <w:r>
        <w:rPr>
          <w:sz w:val="24"/>
        </w:rPr>
        <w:t>V - A Campanha Nacional relativa a segunda fase de intensificação VIVA MULHER – Programa Nacional de Controle do Câncer do Colo do Útero, prevista para o período de 18 de Março a 12 de Abril de 2002, para mulheres na faixa etária de 35 a 49 an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60"/>
        <w:ind w:left="0" w:firstLine="709"/>
        <w:rPr>
          <w:sz w:val="24"/>
        </w:rPr>
      </w:pPr>
      <w:r>
        <w:rPr>
          <w:sz w:val="24"/>
        </w:rPr>
        <w:t>Art. 1° - Definir os Laboratórios de Referência para as Microrregiões/Municípios, conforme anexo I desta Resolução, para realização de exames de Citopatologia e Anatomia Patológica durante a Campanha Nacional relativa a segunda fase de intensificação VIVA MULHER do Programa Nacional de Controle do Câncer do Colo do Útero, prevista para o período de 18 de março a 12 de abril de 2002.</w:t>
      </w:r>
    </w:p>
    <w:p>
      <w:pPr>
        <w:pStyle w:val="Recuodecorpodetexto3"/>
        <w:spacing w:before="0" w:after="60"/>
        <w:ind w:left="0" w:firstLine="709"/>
        <w:rPr/>
      </w:pPr>
      <w:r>
        <w:rPr>
          <w:sz w:val="24"/>
        </w:rPr>
        <w:t>Art. 2° - Manter os Laboratórios de Referência para as Microrregiões/Municípios, para a realização de exames de Citopatologia e Anatomia Patológica de rotina, conforme a programação definida pela Coordenação Estadual de Controle do Câncer, conforme anexo II desta Resolução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Luis Soares</w:t>
        <w:tab/>
        <w:tab/>
        <w:tab/>
        <w:tab/>
        <w:tab/>
        <w:tab/>
        <w:t>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  <w:r>
        <w:br w:type="page"/>
      </w:r>
    </w:p>
    <w:p>
      <w:pPr>
        <w:pStyle w:val="Heading1"/>
        <w:spacing w:before="0" w:after="120"/>
        <w:jc w:val="center"/>
        <w:rPr/>
      </w:pPr>
      <w:r>
        <w:rPr>
          <w:smallCaps/>
          <w:shadow/>
        </w:rPr>
        <w:t xml:space="preserve">ANEXO I da Resolução CIB N.º 010 </w:t>
      </w:r>
      <w:r>
        <w:rPr/>
        <w:t>de 22 de março de 200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4030"/>
        <w:gridCol w:w="1607"/>
        <w:gridCol w:w="163"/>
        <w:gridCol w:w="7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MICRORREGIÃO/MUNICÍPI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LABORATÓRIO REFERÊN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SECUNDÁRIA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CENTRO NOR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mantino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São João Batista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antino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. Av. Municipal, 1.589 – Centro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mantino-MT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o Paraguai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ório ALP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. Rua Marechal Floriano Peixoto, 27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antino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nápolis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bres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telândia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Maringá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sário Oeste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. J. do Rio Claro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VALE DO ARIN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ara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São Nicolau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antino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o Horizonte do Norte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Adel Maluf, 119 – 2º Andar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o dos Gaúchos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spital Santa Rosa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abaporã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uiabá-MT – Tel. 626-249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NORTE MATOGROSSEN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ipuanã</w:t>
            </w:r>
          </w:p>
        </w:tc>
        <w:tc>
          <w:tcPr>
            <w:tcW w:w="4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Paulo César Figueire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. Praça do Seminário, 229 – Cent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-MT – Tel. 623-5959/4452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ína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tanheir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triguaçú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ín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ruen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niz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TELES PI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áudia</w:t>
            </w:r>
          </w:p>
        </w:tc>
        <w:tc>
          <w:tcPr>
            <w:tcW w:w="4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Paulo César Figueire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. Praça do Seminário, 229 – Cent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-MT – Tel. 623-5959/4452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spi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o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ri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íder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iz Natal do Norte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taúb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cas do Rio Verde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elândi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Mutum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Santa Helen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Ubiratã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ta Carmem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purah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ão do Sul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a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ta Rita do Trivelato</w:t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no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rris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Luigi Bogliolo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. das Acácias, 688 – Jd. Botânico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nop-MT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4006"/>
        <w:gridCol w:w="1607"/>
        <w:gridCol w:w="2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MICRORREGIÃO/MUNICÍPI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54" w:firstLine="354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  <w:t>LABORATÓRIO REFERÊN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SECUNDÁRIA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>MICRORREGIÃO GARÇAS ARAGUA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ra do Garças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Paste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. Rua Amaro Leite, 8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ra do Garças-MT – Tel. 401-4444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ra do Garça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guaia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Dom Bos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. Presidente Vargas, 7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ra do Garças-MT – Tel. 401-242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a do Garça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mpinápolis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eral Carneiro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Xavantina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o São Joaquim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tal do Araguaia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te Branca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berãozinho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rixoréo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MÉDIO ARAGUA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gua Boa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Dom Bos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. Presidente Vargas, 7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ra do Garças-MT – Tel. 401-2424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a do Garça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aran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calinho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úcha do Norte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Nazaré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erênci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beirão cascalheir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SUL MATOGROSSEN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o Araguaia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de Patologia de Rondonópoli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v. Presidente Kennedy, 2.1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ndonópolis-MT – Tel. 423-3132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ndonópolis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o Garças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to Taquari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guainh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 Aquino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irating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tiquir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scimeir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ra Pret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xoréo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ndonópolis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to Antonio do Leste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ão José do Povo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ão Pedro da Cipa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o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mavera do Les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o de Saúde Osvaldo Cru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Silvio Ometto, 440 – centro Les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mavera do Leste-MT – Tel. 498-2010/17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ave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te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ciar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TES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Juruce, 1.010 – Cent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ciara-MT – Tel. 461-23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ciara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4046"/>
        <w:gridCol w:w="1607"/>
        <w:gridCol w:w="392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MICRORREGIÃO/MUNICÍP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mallCaps/>
                <w:shadow/>
              </w:rPr>
            </w:pPr>
            <w:r>
              <w:rPr>
                <w:smallCaps/>
                <w:shadow/>
              </w:rPr>
              <w:t>LABORATÓRIO REFERÊN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SECUNDÁRI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VALE DO PEIXOTO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íder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IAPC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Barão de Melgaço, 2.777 – cent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-MT – Tel. 623-9255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spi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o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íder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arantã do Norte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upá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o Mundo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Guarita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ixoto de Azevedo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ra Nova do Norte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MÉDIO NOR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ra do Bugres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IAPC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Barão de Melgaço, 2.777 – cent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-MT – Tel. 623-9255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gar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r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snorte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mpo Novo do Parecis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nise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Marilândia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o Estrela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to Afonso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pezal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gará da Serra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Olímpia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Bioquími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Minas Gerais, 831 – Jd. Shangril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Olímpia-MT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BAIXADA CUIABA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orizal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ALPH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Mal. Floriano Peixoto, 2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-MT – Tel. 624-3025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abá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ão de Melgaço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pada dos Guimarães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ngada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Brasilândia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ssa Senhora do Livramento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natinga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EXAME (Cuiabá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Pedro Celestino, 37 - em frente da Pça Conde de Azambuja – Centro - Cuiabá-MT Tel. 624-29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abá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alto da Serra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coné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to Antonio do Leverger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zea Grand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SAMA/LAB.EXAME/LAB. ALP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zea Gran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IAPCC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Paulo C.Figueire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PAT &amp; Associad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São Nicolau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4011"/>
        <w:gridCol w:w="1607"/>
        <w:gridCol w:w="16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MICRORREGIÃO/MUNICÍPI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mallCaps/>
                <w:shadow/>
              </w:rPr>
            </w:pPr>
            <w:r>
              <w:rPr>
                <w:smallCaps/>
                <w:shadow/>
              </w:rPr>
              <w:t>LABORATÓRIO REFERÊN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SECUNDÁR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ALTO TAPAJÓ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a Floresta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EXAME (Cuiabá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Pedro Celestino, 37 - em frente da Pça Conde de Azambuja – Centro - Cuiabá-MT Tel. 624-2910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ri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íde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iacás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lind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Bandeirantes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Canaã do Nort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Monte Verd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naít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NOR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o Boa Vista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PAT &amp; ASSOCIAD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Mal. Deodoro, 383 – Sala 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rro Santa Hel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iabá-MT – Tel. 621-2850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a do Garç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res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m Jesus do Araguai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abrava do Nort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res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ciar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o Santo Antonio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o Alegre do Nort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ta Cruz do Xingu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ta Terezinh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ão Felix do Araguai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ão José do Xingu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ra Nova Dourad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a Ric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RORREGIÃO OESTE MATOGROSSEN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putanga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EXAME (Cácere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áceres-MT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áce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áceres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velândi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gueirópolis D’Oest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iavai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uru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mbari D’Oest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rassol D’Oest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tes e Lacerda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o Esperidião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erva do Cabaçal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to do Céu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ão José dos IV Marcos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e do São Domingos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a Bela da SS. Trindade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mpos de Júlio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ório VI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 das Mangueiras. 3.245 – Centr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odoro-MT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áce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quista D’Oeste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odoro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 Lacerda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ndolândia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mallCaps/>
          <w:shadow/>
          <w:sz w:val="28"/>
        </w:rPr>
        <w:t>ANEXO II da Resolução CIB N.º 010 de 22 de março de 2002</w:t>
      </w:r>
    </w:p>
    <w:p>
      <w:pPr>
        <w:pStyle w:val="Normal"/>
        <w:jc w:val="center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  <w:t>CENTRO DE ALTA COMPLEXIDADE EM ONCOLOGIA - CACON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9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ital do Cân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abá-MT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ital Santa Casa de Misericór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abá-MT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ital Geral Universit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abá-MT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pital de Medicina Especializ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abá-M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Bl 05, 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  <w:fldChar w:fldCharType="begin"/>
    </w:r>
    <w:r>
      <w:rPr>
        <w:sz w:val="12"/>
        <w:rFonts w:cs="Garamond" w:ascii="Garamond" w:hAnsi="Garamond"/>
        <w:lang w:eastAsia="pt-BR"/>
      </w:rPr>
      <w:instrText xml:space="preserve"> FILENAME \p </w:instrText>
    </w:r>
    <w:r>
      <w:rPr>
        <w:sz w:val="12"/>
        <w:rFonts w:cs="Garamond" w:ascii="Garamond" w:hAnsi="Garamond"/>
        <w:lang w:eastAsia="pt-BR"/>
      </w:rPr>
      <w:fldChar w:fldCharType="separate"/>
    </w:r>
    <w:r>
      <w:rPr>
        <w:sz w:val="12"/>
        <w:rFonts w:cs="Garamond" w:ascii="Garamond" w:hAnsi="Garamond"/>
        <w:lang w:eastAsia="pt-BR"/>
      </w:rPr>
      <w:t>/tmp/in/input.doc</w:t>
    </w:r>
    <w:r>
      <w:rPr>
        <w:sz w:val="12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54" w:firstLine="354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58:00Z</dcterms:created>
  <dc:creator>ses</dc:creator>
  <dc:description/>
  <dc:language>en-US</dc:language>
  <cp:lastModifiedBy>.</cp:lastModifiedBy>
  <cp:lastPrinted>2002-03-27T09:01:00Z</cp:lastPrinted>
  <dcterms:modified xsi:type="dcterms:W3CDTF">2002-04-25T15:35:00Z</dcterms:modified>
  <cp:revision>27</cp:revision>
  <dc:subject/>
  <dc:title>RESOLUÇÃO CIB N</dc:title>
</cp:coreProperties>
</file>